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45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6590-6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4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Быковой М.А., * года рождения, паспорт серии *, уроженки *, зарегистрированной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проживая по адресу: *, Быкова М.А. будучи привлеченной постановлением № 866 от 09 ма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1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ыкова М.А. вину в совершении вмененного административного правонарушения признала, пояснила, что до настоящего времени административный штраф ею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Быкову М.А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ыковой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02/2564 от 22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ыковой М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6 от 09 ма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Быкова М.А. подвергнута административному наказанию в виде административного штрафа в размере 510 рублей. Указанное постановление вступило в законную силу 27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Б.А. от 22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866 от 09 мая 2024 года Быковой М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Быковой М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ыковой М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ыкова М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Быковой М.А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ыкову М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Быковой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